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648D19A">
                <wp:simplePos x="0" y="0"/>
                <wp:positionH relativeFrom="column">
                  <wp:posOffset>-123825</wp:posOffset>
                </wp:positionH>
                <wp:positionV relativeFrom="paragraph">
                  <wp:posOffset>-142875</wp:posOffset>
                </wp:positionV>
                <wp:extent cx="6705600" cy="43815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PA National Leadership Conference 2025 – Orlando, FL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8640" w:leader="none"/>
                              </w:tabs>
                              <w:spacing w:before="0" w:after="200"/>
                              <w:ind w:left="1440" w:hanging="1440"/>
                              <w:jc w:val="center"/>
                              <w:rPr>
                                <w:rFonts w:ascii="Mongolian Baiti" w:hAnsi="Mongolian Baiti" w:cs="Mongolian Baiti"/>
                                <w:b/>
                                <w:b/>
                                <w:color w:val="EEECE1" w:themeColor="background2"/>
                                <w:sz w:val="72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9.75pt;margin-top:-11.25pt;width:527.95pt;height:34.45pt;mso-wrap-style:square;v-text-anchor:top" wp14:anchorId="3648D1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PA National Leadership Conference 2025 – Orlando, FL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8640" w:leader="none"/>
                        </w:tabs>
                        <w:spacing w:before="0" w:after="200"/>
                        <w:ind w:left="1440" w:hanging="1440"/>
                        <w:jc w:val="center"/>
                        <w:rPr>
                          <w:rFonts w:ascii="Mongolian Baiti" w:hAnsi="Mongolian Baiti" w:cs="Mongolian Baiti"/>
                          <w:b/>
                          <w:b/>
                          <w:color w:val="EEECE1" w:themeColor="background2"/>
                          <w:sz w:val="72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stimated costs based upon all students participating in SLC qualifying for NLC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Who is going: 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cs="Mongolian Baiti" w:ascii="Mongolian Baiti" w:hAnsi="Mongolian Baiti"/>
          <w:sz w:val="28"/>
        </w:rPr>
        <w:tab/>
      </w:r>
      <w:r>
        <w:rPr>
          <w:rFonts w:eastAsia="Mongolian Baiti" w:cs="Mongolian Baiti" w:ascii="Mongolian Baiti" w:hAnsi="Mongolian Baiti"/>
          <w:sz w:val="28"/>
          <w:szCs w:val="28"/>
        </w:rPr>
        <w:t>Kim Biasella</w:t>
        <w:tab/>
        <w:t>Sponsor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 xml:space="preserve">Chase Gunderson </w:t>
        <w:tab/>
        <w:t>Sponsor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Students Registered for State Leadership Conference (SLC) – 23*</w:t>
        <w:tab/>
        <w:t>Students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/>
        <w:ind w:left="720" w:hanging="72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ab/>
        <w:t xml:space="preserve">*This is the maximum number of students who could potentially qualify to attend the National Leadership Conference (NLC). </w:t>
      </w:r>
    </w:p>
    <w:p>
      <w:pPr>
        <w:pStyle w:val="Heading1"/>
        <w:spacing w:before="240" w:after="120"/>
        <w:contextualSpacing/>
        <w:rPr>
          <w:rFonts w:ascii="Mongolian Baiti" w:hAnsi="Mongolian Baiti" w:eastAsia="Mongolian Baiti" w:cs="Mongolian Baiti"/>
          <w:sz w:val="28"/>
          <w:szCs w:val="28"/>
        </w:rPr>
      </w:pPr>
      <w:r>
        <w:rPr>
          <w:b/>
          <w:bCs/>
        </w:rPr>
        <w:t xml:space="preserve">When: </w:t>
      </w:r>
      <w:r>
        <w:rPr>
          <w:rFonts w:eastAsia="Mongolian Baiti" w:cs="Mongolian Baiti" w:ascii="Mongolian Baiti" w:hAnsi="Mongolian Baiti"/>
          <w:sz w:val="28"/>
          <w:szCs w:val="28"/>
        </w:rPr>
        <w:t>Wednesday, May 7 to Sunday, May 11, 202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hat events: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cs="Mongolian Baiti" w:ascii="Mongolian Baiti" w:hAnsi="Mongolian Baiti"/>
          <w:sz w:val="28"/>
        </w:rPr>
        <w:tab/>
      </w:r>
      <w:r>
        <w:rPr>
          <w:rFonts w:eastAsia="Mongolian Baiti" w:cs="Mongolian Baiti" w:ascii="Mongolian Baiti" w:hAnsi="Mongolian Baiti"/>
          <w:sz w:val="28"/>
          <w:szCs w:val="28"/>
        </w:rPr>
        <w:t>Kim Biasella</w:t>
        <w:tab/>
        <w:t>Proctor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Chase Gunderson</w:t>
        <w:tab/>
        <w:t xml:space="preserve">Proctor 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20" w:after="120"/>
        <w:ind w:left="720" w:hanging="720"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Students registered to participate at SLC (2/20-22/2025) are listed below: 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ab/>
      </w:r>
      <w:r>
        <w:rPr>
          <w:rFonts w:cs="Mongolian Baiti" w:ascii="Mongolian Baiti" w:hAnsi="Mongolian Baiti"/>
          <w:sz w:val="28"/>
        </w:rPr>
        <w:t>Melany Avilla</w:t>
        <w:tab/>
        <w:t>Financial Analyst Team / Professionalism &amp; Ethics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Noah Beauchamp</w:t>
        <w:tab/>
        <w:t>Database Applications / C ++ Programming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Christian Cano</w:t>
        <w:tab/>
        <w:t>Financial Analyst Team / Payroll Accounting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 xml:space="preserve">Isaac Chavez </w:t>
        <w:tab/>
        <w:t>Network Design Team / Advanced Job Interview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Hunter Chowning</w:t>
        <w:tab/>
        <w:t xml:space="preserve">Interview Skills / Health Admin Procedures 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 xml:space="preserve">Levi Connor </w:t>
        <w:tab/>
        <w:t>Visual Design Team / Admin Support Research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Ailin Duarte</w:t>
        <w:tab/>
        <w:t>Small Business Management Team/ Presentation Management Ind.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Jennifer Gallegos-Rivas</w:t>
        <w:tab/>
        <w:t>Entrepreneurship / Fundamental Accounting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Aaron Granades</w:t>
        <w:tab/>
        <w:t xml:space="preserve"> Fundamental Accounting / Personal Financial Management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Melissa Gurrola-Martinez</w:t>
        <w:tab/>
        <w:t>Database Applications / Computer Security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Ervin Gutierrez-Ochoa</w:t>
        <w:tab/>
        <w:t>Financial Analyst Team / Banking and Finance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Nathan Her</w:t>
        <w:tab/>
        <w:t>Network Design Team / Presentation Management Individual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Allison Hernandez-Torres</w:t>
        <w:tab/>
        <w:t>Digital Media Production / Extemporaneous Speech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Michael Marshall</w:t>
        <w:tab/>
        <w:t>Small Business Management Team / Advanced Job Interview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Josie Medina</w:t>
        <w:tab/>
        <w:t>Small Business Management Team / Admin Support Research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Lucero Molina-Huerta</w:t>
        <w:tab/>
        <w:t>Podcast Team / Health Presentation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Savannah Pena</w:t>
        <w:tab/>
        <w:t xml:space="preserve">Extemporaneous Speech / Professionalism &amp; Ethics 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Oliver Rocha</w:t>
        <w:tab/>
        <w:t>Podcast Team / Business Laws &amp; Ethics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Valeria Rocha-Ruiz</w:t>
        <w:tab/>
        <w:t>Podcast Team / Prepared Speech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Sedric Scott</w:t>
        <w:tab/>
        <w:t>Small Business Management Team / Integrated Office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Cynthia Villacana</w:t>
        <w:tab/>
        <w:t>Visual Design Team / Economic Research Individual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Haley Walker</w:t>
        <w:tab/>
        <w:t>Visual Desing Team / Business Laws &amp; Ethics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Lucas Yang</w:t>
        <w:tab/>
        <w:t>Network Design Team / C++ Programming</w:t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lineRule="auto" w:line="240" w:before="120" w:after="0"/>
        <w:rPr>
          <w:rFonts w:ascii="Mongolian Baiti" w:hAnsi="Mongolian Baiti" w:cs="Mongolian Baiti"/>
          <w:b/>
          <w:b/>
          <w:bCs/>
          <w:sz w:val="28"/>
        </w:rPr>
      </w:pPr>
      <w:r>
        <w:rPr>
          <w:rFonts w:cs="Mongolian Baiti" w:ascii="Mongolian Baiti" w:hAnsi="Mongolian Baiti"/>
          <w:b/>
          <w:bCs/>
          <w:sz w:val="28"/>
        </w:rPr>
        <w:t>Students will also be taking industry recognized certification exams as part of their events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gistration Fees: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Total for sponsors</w:t>
        <w:tab/>
        <w:t>$25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Total for 23 students @$125 each</w:t>
        <w:tab/>
        <w:t xml:space="preserve">$2875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tel: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Rooms for sponsors</w:t>
        <w:tab/>
        <w:t>$2648 total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Rooms for students</w:t>
        <w:tab/>
        <w:t>$1324 per room / 3 students to a room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Total for 23 students in 8 rooms</w:t>
        <w:tab/>
        <w:t xml:space="preserve">$10592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vel Expenses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lights: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Estimated Price per person</w:t>
        <w:tab/>
        <w:t>$45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Sponsors</w:t>
        <w:tab/>
        <w:t>$900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Total for 23 students</w:t>
        <w:tab/>
        <w:t>$1035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 Shirts: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Price per person</w:t>
        <w:tab/>
        <w:t>$17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Total for sponsors</w:t>
        <w:tab/>
        <w:t>$34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  <w:tab/>
        <w:t>Total for 23 students</w:t>
        <w:tab/>
        <w:t>$391</w:t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spacing w:lineRule="auto" w:line="240" w:before="0" w:after="0"/>
        <w:ind w:left="720" w:hanging="720"/>
        <w:rPr>
          <w:rFonts w:ascii="Mongolian Baiti" w:hAnsi="Mongolian Baiti" w:cs="Mongolian Baiti"/>
          <w:sz w:val="28"/>
        </w:rPr>
      </w:pPr>
      <w:r>
        <w:rPr>
          <w:rFonts w:cs="Mongolian Baiti" w:ascii="Mongolian Baiti" w:hAnsi="Mongolian Baiti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none"/>
          <w:tab w:val="right" w:pos="9360" w:leader="dot"/>
        </w:tabs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Other expenses will include ground transportation to/from airport and the hotel, additional certification opportunities, tickets or admissions to tours and events, meals, etc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none"/>
          <w:tab w:val="right" w:pos="9360" w:leader="dot"/>
        </w:tabs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>The dates for this trip do not conflict with Prom – April 19, 2025, or Graduation – May 19, 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none"/>
          <w:tab w:val="right" w:pos="9360" w:leader="dot"/>
        </w:tabs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All prices for flights and ground transportation are subject to change as we get closer to the travel dat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none"/>
          <w:tab w:val="right" w:pos="9360" w:leader="dot"/>
        </w:tabs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>BPA self-funds the majority of this trip through fundraising and student/family contribu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none"/>
          <w:tab w:val="right" w:pos="9360" w:leader="dot"/>
        </w:tabs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Substitutes, registration and part of hotel for teachers are paid from Perkins Professional Development funding allocatio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8640" w:leader="none"/>
          <w:tab w:val="right" w:pos="9360" w:leader="dot"/>
        </w:tabs>
        <w:spacing w:before="0" w:after="200"/>
        <w:contextualSpacing/>
        <w:rPr>
          <w:rFonts w:ascii="Mongolian Baiti" w:hAnsi="Mongolian Baiti" w:eastAsia="Mongolian Baiti" w:cs="Mongolian Baiti"/>
          <w:sz w:val="28"/>
          <w:szCs w:val="28"/>
        </w:rPr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We would greatly appreciate ANY monetary help the district can give us. </w: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ゴシック" w:cs="Times New Roman" w:asciiTheme="majorHAnsi" w:cstheme="majorBidi" w:eastAsiaTheme="majorEastAsia" w:hAnsiTheme="maj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2b1e"/>
    <w:pPr>
      <w:widowControl/>
      <w:bidi w:val="0"/>
      <w:spacing w:lineRule="auto" w:line="276" w:before="0" w:after="200"/>
      <w:jc w:val="left"/>
    </w:pPr>
    <w:rPr>
      <w:rFonts w:ascii="Cambria" w:hAnsi="Cambria" w:eastAsia="ＭＳ ゴシック" w:cs="Times New Roman" w:asciiTheme="majorHAnsi" w:cstheme="majorBidi" w:eastAsiaTheme="majorEastAsia" w:hAnsiTheme="maj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209a"/>
    <w:pPr>
      <w:spacing w:lineRule="auto" w:line="240" w:before="30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2b1e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d2b1e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2b1e"/>
    <w:pPr>
      <w:spacing w:lineRule="auto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d2b1e"/>
    <w:pPr>
      <w:spacing w:lineRule="auto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d2b1e"/>
    <w:pPr>
      <w:shd w:val="clear" w:color="auto" w:fill="FFFFFF" w:themeFill="background1"/>
      <w:spacing w:lineRule="auto" w:line="271" w:before="0" w:after="0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d2b1e"/>
    <w:pPr>
      <w:spacing w:before="0" w:after="0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d2b1e"/>
    <w:pPr>
      <w:spacing w:before="0" w:after="0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2b1e"/>
    <w:pPr>
      <w:spacing w:lineRule="auto" w:line="271" w:before="0" w:after="0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25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254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209a"/>
    <w:rPr>
      <w:smallCaps/>
      <w:spacing w:val="5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2b1e"/>
    <w:rPr>
      <w:smallCap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2b1e"/>
    <w:rPr>
      <w:i/>
      <w:iCs/>
      <w:smallCaps/>
      <w:spacing w:val="5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2b1e"/>
    <w:rPr>
      <w:b/>
      <w:bCs/>
      <w:spacing w:val="5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d2b1e"/>
    <w:rPr>
      <w:i/>
      <w:i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d2b1e"/>
    <w:rPr>
      <w:b/>
      <w:bCs/>
      <w:color w:val="595959" w:themeColor="text1" w:themeTint="a6"/>
      <w:spacing w:val="5"/>
      <w:shd w:fill="FFFFFF" w:val="clear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d2b1e"/>
    <w:rPr>
      <w:b/>
      <w:bCs/>
      <w:i/>
      <w:iCs/>
      <w:color w:val="5A5A5A" w:themeColor="text1" w:themeTint="a5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d2b1e"/>
    <w:rPr>
      <w:b/>
      <w:bCs/>
      <w:color w:val="7F7F7F" w:themeColor="text1" w:themeTint="8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2b1e"/>
    <w:rPr>
      <w:b/>
      <w:bCs/>
      <w:i/>
      <w:iCs/>
      <w:color w:val="7F7F7F" w:themeColor="text1" w:themeTint="8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b1e"/>
    <w:rPr>
      <w:smallCaps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d2b1e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d2b1e"/>
    <w:rPr>
      <w:b/>
      <w:bCs/>
    </w:rPr>
  </w:style>
  <w:style w:type="character" w:styleId="Emphasis">
    <w:name w:val="Emphasis"/>
    <w:uiPriority w:val="20"/>
    <w:qFormat/>
    <w:rsid w:val="009d2b1e"/>
    <w:rPr>
      <w:b/>
      <w:bCs/>
      <w:i/>
      <w:iCs/>
      <w:spacing w:val="10"/>
    </w:rPr>
  </w:style>
  <w:style w:type="character" w:styleId="QuoteChar" w:customStyle="1">
    <w:name w:val="Quote Char"/>
    <w:basedOn w:val="DefaultParagraphFont"/>
    <w:link w:val="Quote"/>
    <w:uiPriority w:val="29"/>
    <w:qFormat/>
    <w:rsid w:val="009d2b1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d2b1e"/>
    <w:rPr>
      <w:i/>
      <w:iCs/>
    </w:rPr>
  </w:style>
  <w:style w:type="character" w:styleId="SubtleEmphasis">
    <w:name w:val="Subtle Emphasis"/>
    <w:uiPriority w:val="19"/>
    <w:qFormat/>
    <w:rsid w:val="009d2b1e"/>
    <w:rPr>
      <w:i/>
      <w:iCs/>
    </w:rPr>
  </w:style>
  <w:style w:type="character" w:styleId="IntenseEmphasis">
    <w:name w:val="Intense Emphasis"/>
    <w:uiPriority w:val="21"/>
    <w:qFormat/>
    <w:rsid w:val="009d2b1e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d2b1e"/>
    <w:rPr>
      <w:smallCaps/>
    </w:rPr>
  </w:style>
  <w:style w:type="character" w:styleId="IntenseReference">
    <w:name w:val="Intense Reference"/>
    <w:uiPriority w:val="32"/>
    <w:qFormat/>
    <w:rsid w:val="009d2b1e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d2b1e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25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25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d2b1e"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d2b1e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d2b1e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2b1e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9d2b1e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d2b1e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2b1e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>
  <documentManagement>
    <SharedWithUsers xmlns="3f8e0711-dccc-42ed-9491-68a7b5c9ec33"/>
    <SharedWithDetails xmlns="3f8e0711-dccc-42ed-9491-68a7b5c9ec33"/>
  </documentManagement>
</p:properties>
</file>

<file path=customXml/itemProps1.xml><?xml version="1.0" encoding="utf-8"?>
<ds:datastoreItem xmlns:ds="http://schemas.openxmlformats.org/officeDocument/2006/customXml" ds:itemID="{211693F4-70C4-4364-BDD4-4095580A6E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ADF875D-46D8-4B2B-8B64-7F61D1850660}">
  <ds:schemaRefs>
    <ds:schemaRef ds:uri="http://schemas.microsoft.com/office/2006/metadata/properties"/>
    <ds:schemaRef ds:uri="3f8e0711-dccc-42ed-9491-68a7b5c9ec3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8:00Z</dcterms:created>
  <dc:creator>Preston, Whitney</dc:creator>
  <dc:description/>
  <dc:language>en-US</dc:language>
  <cp:lastModifiedBy>Biasella,Kim</cp:lastModifiedBy>
  <dcterms:modified xsi:type="dcterms:W3CDTF">2025-02-11T03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6D082DA5AA9740B96ACBF3F22B64D3</vt:lpwstr>
  </property>
</Properties>
</file>